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245" w:right="1" w:hanging="0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ind w:left="5245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ind w:left="5245" w:hanging="0"/>
        <w:rPr/>
      </w:pPr>
      <w:r>
        <w:rPr>
          <w:szCs w:val="28"/>
          <w:lang w:eastAsia="ru-RU"/>
        </w:rPr>
        <w:t>к постановлению Правительства Кировской области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ind w:left="5245" w:hanging="0"/>
        <w:rPr>
          <w:szCs w:val="28"/>
          <w:lang w:eastAsia="ru-RU"/>
        </w:rPr>
      </w:pPr>
      <w:r>
        <w:rPr>
          <w:szCs w:val="28"/>
          <w:lang w:eastAsia="ru-RU"/>
        </w:rPr>
        <w:t>от 28.02.2025    № 91-П</w:t>
      </w:r>
    </w:p>
    <w:p>
      <w:pPr>
        <w:pStyle w:val="Normal"/>
        <w:widowControl w:val="false"/>
        <w:suppressAutoHyphens w:val="false"/>
        <w:autoSpaceDE w:val="false"/>
        <w:spacing w:before="72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циального военного контракта</w:t>
      </w:r>
    </w:p>
    <w:p>
      <w:pPr>
        <w:pStyle w:val="Normal"/>
        <w:widowControl w:val="false"/>
        <w:suppressAutoHyphens w:val="false"/>
        <w:autoSpaceDE w:val="false"/>
        <w:spacing w:before="48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оциальный военный контракт № 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Cs w:val="28"/>
          <w:lang w:eastAsia="ru-RU"/>
        </w:rPr>
        <w:t>«___» ________ 20__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авительство Кировской области в лице 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Cs w:val="28"/>
          <w:lang w:eastAsia="ru-RU"/>
        </w:rPr>
        <w:t xml:space="preserve">_________________________________________________________________, </w:t>
      </w:r>
      <w:r>
        <w:rPr>
          <w:szCs w:val="28"/>
        </w:rPr>
        <w:t xml:space="preserve">действующей (действующего) на основании подпункта 9–2.4 постановления Правительства Кировской области от 07.10.2022 № 548-П «О дополнительной социальной поддержке отдельных категорий граждан», </w:t>
      </w:r>
      <w:r>
        <w:rPr>
          <w:szCs w:val="28"/>
          <w:lang w:eastAsia="ru-RU"/>
        </w:rPr>
        <w:t>с одной стороны и 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фамилия, имя, отчество (последнее – при наличии</w:t>
      </w:r>
      <w:r>
        <w:rPr>
          <w:sz w:val="24"/>
          <w:szCs w:val="24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являющаяся (являющийся) _________________________________________,</w:t>
      </w:r>
    </w:p>
    <w:p>
      <w:pPr>
        <w:pStyle w:val="Normal"/>
        <w:widowControl w:val="false"/>
        <w:suppressAutoHyphens w:val="false"/>
        <w:autoSpaceDE w:val="false"/>
        <w:ind w:left="3402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(указывается категория, предусмотренная </w:t>
        <w:br/>
        <w:t xml:space="preserve">подпунктом </w:t>
      </w:r>
      <w:r>
        <w:rPr>
          <w:sz w:val="24"/>
          <w:szCs w:val="28"/>
        </w:rPr>
        <w:t xml:space="preserve">9–2.2 постановления Правительства Кировской области от 07.10.2022 № 548-П </w:t>
        <w:br/>
        <w:t xml:space="preserve">«О дополнительной социальной поддержке отдельных категорий граждан», </w:t>
      </w:r>
      <w:r>
        <w:rPr>
          <w:sz w:val="24"/>
          <w:szCs w:val="28"/>
          <w:lang w:eastAsia="ru-RU"/>
        </w:rPr>
        <w:t>к которой относится лицо, заключающее социальный военный контракт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именуемая (именуемый) 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977" w:hanging="0"/>
        <w:jc w:val="center"/>
        <w:outlineLvl w:val="1"/>
        <w:rPr>
          <w:sz w:val="24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(указывается «Получатель», если лицо, заключающее социальный военный контракт, является участником специальной военной операции или членом его семьи </w:t>
        <w:br/>
        <w:t>и действует только в своих интересах либо в своих интересах и в интересах участника специальной военной операции и (или) члена (членов) его семьи,</w:t>
        <w:br/>
        <w:t xml:space="preserve">указывается «Представитель», если лицо, заключающее социальный военный контракт, </w:t>
      </w:r>
      <w:r>
        <w:rPr>
          <w:sz w:val="24"/>
          <w:szCs w:val="28"/>
          <w:lang w:eastAsia="ru-RU"/>
        </w:rPr>
        <w:t>является законным представителем участника специальной военной операции и (или) родителем (законным представителем) члена (членов) его семь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977" w:hanging="0"/>
        <w:jc w:val="center"/>
        <w:outlineLvl w:val="1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977" w:hanging="0"/>
        <w:jc w:val="center"/>
        <w:outlineLvl w:val="1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заключающая (заключающий) настоящий социальный военный контракт </w:t>
        <w:br/>
        <w:t xml:space="preserve">(далее – контракт) 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268" w:hanging="0"/>
        <w:jc w:val="center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(указывается «в своих интересах», если лицо, заключающее контракт, является участником специальной военной операции или членом его семьи, и (или) «в интересах следующих лиц:», если лицо, заключающее контракт, является законным представителем участника специальной военной операции и (или) родителем (законным представителем) члена (членов) семьи участника специальной военной операци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(указываются </w:t>
      </w:r>
      <w:r>
        <w:rPr>
          <w:sz w:val="24"/>
          <w:szCs w:val="24"/>
        </w:rPr>
        <w:t>фамилия, имя, отчество (последнее – при наличии</w:t>
      </w:r>
      <w:r>
        <w:rPr>
          <w:sz w:val="24"/>
          <w:szCs w:val="24"/>
          <w:lang w:eastAsia="ru-RU"/>
        </w:rPr>
        <w:t>), статус каждого лица, в</w:t>
        <w:br/>
        <w:t>интересах которого заключен контракт его родителем (законным представителем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12"/>
          <w:szCs w:val="24"/>
          <w:lang w:val="en-US" w:eastAsia="ru-RU"/>
        </w:rPr>
      </w:pPr>
      <w:r>
        <w:rPr>
          <w:sz w:val="12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именуемая (именуемый, именуемые) 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536" w:hanging="0"/>
        <w:jc w:val="center"/>
        <w:outlineLvl w:val="1"/>
        <w:rPr>
          <w:spacing w:val="-6"/>
          <w:sz w:val="24"/>
          <w:szCs w:val="28"/>
          <w:lang w:val="en-US" w:eastAsia="ru-RU"/>
        </w:rPr>
      </w:pPr>
      <w:r>
        <w:rPr>
          <w:sz w:val="24"/>
          <w:szCs w:val="28"/>
          <w:lang w:eastAsia="ru-RU"/>
        </w:rPr>
        <w:t>(указывается «Представляемое лицо» или «Представляемые лица» в случае заключения к</w:t>
      </w:r>
      <w:r>
        <w:rPr>
          <w:spacing w:val="-6"/>
          <w:sz w:val="24"/>
          <w:szCs w:val="28"/>
          <w:lang w:eastAsia="ru-RU"/>
        </w:rPr>
        <w:t>онтракта в интересах участника специальной военной операции и (или) членов его семь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536" w:hanging="0"/>
        <w:jc w:val="center"/>
        <w:outlineLvl w:val="1"/>
        <w:rPr>
          <w:spacing w:val="-6"/>
          <w:sz w:val="14"/>
          <w:szCs w:val="28"/>
          <w:lang w:val="en-US" w:eastAsia="ru-RU"/>
        </w:rPr>
      </w:pPr>
      <w:r>
        <w:rPr>
          <w:spacing w:val="-6"/>
          <w:sz w:val="14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с другой стороны заключили настоящий контракт в целях комплексной систематизации дополнительных мер социальной поддержки и социальной помощи, предоставляемых в соответствии с законодательством Кировской области </w:t>
      </w:r>
      <w:r>
        <w:rPr>
          <w:spacing w:val="1"/>
          <w:szCs w:val="28"/>
        </w:rPr>
        <w:t xml:space="preserve">участникам специальной военной операции и членам их семей, </w:t>
      </w:r>
      <w:r>
        <w:rPr>
          <w:szCs w:val="28"/>
          <w:lang w:eastAsia="ru-RU"/>
        </w:rPr>
        <w:t>о нижеследующе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b/>
          <w:szCs w:val="28"/>
          <w:lang w:eastAsia="ru-RU"/>
        </w:rPr>
        <w:t>1. Предмет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pacing w:val="1"/>
          <w:szCs w:val="28"/>
        </w:rPr>
      </w:pPr>
      <w:r>
        <w:rPr>
          <w:szCs w:val="28"/>
        </w:rPr>
        <w:t>Предм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акта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"/>
          <w:szCs w:val="28"/>
        </w:rPr>
        <w:t xml:space="preserve"> организация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Получателю, Представляемому лицу, Представляемым лицам (нужное подчеркнуть) дополнительных мер социальной поддержки и социальной помощи, предоставляемых в соответствии с законодательством Кировской области участникам специальной военной операции и членам их семей (далее – дополнительные меры социальной поддержки и социальной помощи), на получение которых они имеют право, основываясь на принципах комплексности, своевременности, а также в установленных случаях на принципе организации предоставления соответствующих дополнительных мер социальной поддержки и социальной помощи в упреждающем (проактивном) режи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рава и обязанности сторон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4"/>
        <w:tabs>
          <w:tab w:val="clear" w:pos="708"/>
          <w:tab w:val="left" w:pos="1532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.1. Правительство Кировской области обязуется:</w:t>
      </w:r>
    </w:p>
    <w:p>
      <w:pPr>
        <w:pStyle w:val="Style24"/>
        <w:tabs>
          <w:tab w:val="clear" w:pos="708"/>
          <w:tab w:val="left" w:pos="1739" w:leader="none"/>
        </w:tabs>
        <w:spacing w:lineRule="auto" w:line="360"/>
        <w:ind w:left="0" w:right="169" w:firstLine="709"/>
        <w:rPr/>
      </w:pPr>
      <w:r>
        <w:rPr>
          <w:sz w:val="28"/>
        </w:rPr>
        <w:t>2.1.1. Опре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лучателя, Представляемого лица, Представляемых лиц (нужное подчеркнуть) </w:t>
        <w:br/>
        <w:t>в 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дополнительных мер социальной поддержки и социальной помощи.</w:t>
      </w:r>
    </w:p>
    <w:p>
      <w:pPr>
        <w:pStyle w:val="Style24"/>
        <w:tabs>
          <w:tab w:val="clear" w:pos="708"/>
          <w:tab w:val="left" w:pos="1739" w:leader="none"/>
        </w:tabs>
        <w:spacing w:lineRule="auto" w:line="360"/>
        <w:ind w:left="0" w:right="169" w:firstLine="709"/>
        <w:rPr/>
      </w:pPr>
      <w:r>
        <w:rPr>
          <w:sz w:val="28"/>
        </w:rPr>
        <w:t>2.1.2. 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об</w:t>
      </w:r>
      <w:r>
        <w:rPr>
          <w:spacing w:val="-67"/>
          <w:sz w:val="28"/>
        </w:rPr>
        <w:t xml:space="preserve"> </w:t>
      </w:r>
      <w:r>
        <w:rPr>
          <w:sz w:val="28"/>
        </w:rPr>
        <w:t>оказ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и социальной помощи</w:t>
      </w:r>
      <w:r>
        <w:rPr>
          <w:sz w:val="28"/>
        </w:rPr>
        <w:t>, в том числе в упреждающем (проактивном) режиме.</w:t>
      </w:r>
    </w:p>
    <w:p>
      <w:pPr>
        <w:pStyle w:val="Style24"/>
        <w:tabs>
          <w:tab w:val="clear" w:pos="708"/>
          <w:tab w:val="left" w:pos="1759" w:leader="none"/>
        </w:tabs>
        <w:spacing w:lineRule="auto" w:line="360"/>
        <w:ind w:left="0" w:right="167" w:firstLine="709"/>
        <w:rPr/>
      </w:pPr>
      <w:r>
        <w:rPr>
          <w:sz w:val="28"/>
        </w:rPr>
        <w:t>2.1.3. Назначить социального координатора Получателю, Представляемому лицу, Представляемым лицам (нужное подчеркнуть) для его (их) индивидуального сопровождения.</w:t>
      </w:r>
    </w:p>
    <w:p>
      <w:pPr>
        <w:pStyle w:val="Style24"/>
        <w:tabs>
          <w:tab w:val="clear" w:pos="708"/>
          <w:tab w:val="left" w:pos="1759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  <w:t>2.1.4. Предоставлять дополнительные меры</w:t>
      </w:r>
      <w:r>
        <w:rPr>
          <w:spacing w:val="1"/>
          <w:sz w:val="28"/>
        </w:rPr>
        <w:t xml:space="preserve"> социальной </w:t>
      </w:r>
      <w:r>
        <w:rPr>
          <w:sz w:val="28"/>
        </w:rPr>
        <w:t>поддержки и социальной помощи Получателю, Представляемому лицу, Представляемым лицам (нужное подчеркнуть) в соответствии с перечнем дополнительных мер социальной поддержки и социальной помощи, предоставляемых в соответствии с законодательством Кировской области участникам специальной военной операции и членам их семей (далее – перечень мер), представленным в приложении, при соблюдении условий их предоставления.</w:t>
      </w:r>
    </w:p>
    <w:p>
      <w:pPr>
        <w:pStyle w:val="Style24"/>
        <w:tabs>
          <w:tab w:val="clear" w:pos="708"/>
          <w:tab w:val="left" w:pos="1759" w:leader="none"/>
        </w:tabs>
        <w:spacing w:lineRule="auto" w:line="360"/>
        <w:ind w:left="0" w:right="167" w:firstLine="709"/>
        <w:rPr/>
      </w:pPr>
      <w:r>
        <w:rPr>
          <w:sz w:val="28"/>
        </w:rPr>
        <w:t>В случае установления законодательством Кировской области новых дополнительных мер социальной поддержки и социальной помощи внесение дополнений в перечень мер осуществляется без внесения изменений, предусмотренных пунктом 4.1 настоящего контракта.</w:t>
      </w:r>
    </w:p>
    <w:p>
      <w:pPr>
        <w:pStyle w:val="Style24"/>
        <w:tabs>
          <w:tab w:val="clear" w:pos="708"/>
          <w:tab w:val="left" w:pos="1602" w:leader="none"/>
        </w:tabs>
        <w:spacing w:lineRule="auto" w:line="360"/>
        <w:ind w:left="0" w:firstLine="709"/>
        <w:rPr/>
      </w:pPr>
      <w:r>
        <w:rPr>
          <w:sz w:val="28"/>
        </w:rPr>
        <w:t>2.2. Получатель, Представитель (нужное подчеркнуть) обязуется:</w:t>
      </w:r>
    </w:p>
    <w:p>
      <w:pPr>
        <w:pStyle w:val="Style24"/>
        <w:tabs>
          <w:tab w:val="clear" w:pos="708"/>
          <w:tab w:val="left" w:pos="2025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  <w:t xml:space="preserve">2.2.1. </w:t>
      </w:r>
      <w:r>
        <w:rPr>
          <w:spacing w:val="-6"/>
          <w:sz w:val="28"/>
        </w:rPr>
        <w:t>Представить при заключении контракта сведения, необходимые для оказания дополнительных мер социальной поддержки и социальной помощи ему, Представляемому лицу, Представляемым лицам (нужное подчеркнуть)</w:t>
      </w:r>
      <w:r>
        <w:rPr>
          <w:sz w:val="28"/>
        </w:rPr>
        <w:t>.</w:t>
      </w:r>
    </w:p>
    <w:p>
      <w:pPr>
        <w:pStyle w:val="Style24"/>
        <w:tabs>
          <w:tab w:val="clear" w:pos="708"/>
          <w:tab w:val="left" w:pos="2025" w:leader="none"/>
        </w:tabs>
        <w:spacing w:lineRule="auto" w:line="360"/>
        <w:ind w:left="0" w:right="167" w:firstLine="709"/>
        <w:rPr/>
      </w:pPr>
      <w:r>
        <w:rPr>
          <w:sz w:val="28"/>
        </w:rPr>
        <w:t>2.2.2. Предоставить согласие на обработку персональных данных и передачу их третьим лицам в целях организации предоставления и предоставления дополнительных мер социальной поддержки и социальной помощи ему, Представляемому лицу, Представляемым лицам (нужное подчеркнуть).</w:t>
      </w:r>
    </w:p>
    <w:p>
      <w:pPr>
        <w:pStyle w:val="Style24"/>
        <w:tabs>
          <w:tab w:val="clear" w:pos="708"/>
          <w:tab w:val="left" w:pos="2025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  <w:t>2.2.3. Информировать в течение 3 рабочих дней со дня возвращения участника специальной военной операции медицинскую организацию</w:t>
        <w:br/>
        <w:t>и комплексный центр социального обслуживания населения по месту жительства (пребывания) на территории Кировской области о своем возвращении (указывается, если лицо, заключившее контракт, является участником специальной военной операции) или возвращении участника специальной военной операции (указывается, если лицо, заключившее контракт, не является участником специальной военной операции)</w:t>
        <w:br/>
        <w:t>с военной службы (службы), в том числе о прибытии в отпуск, на лечение или реабилитацию, о демобилизации (откомандировании досрочно по уважительным причинам).</w:t>
      </w:r>
    </w:p>
    <w:p>
      <w:pPr>
        <w:pStyle w:val="Style24"/>
        <w:tabs>
          <w:tab w:val="clear" w:pos="708"/>
          <w:tab w:val="left" w:pos="2025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  <w:t>2.2.4. Информировать социального координатора и (или) комплексный центр социального обслуживания населения по месту жительства (пребывания) на территории Кировской области о возникновении обстоятельств, имеющих значение для организации предоставления и предоставления Получателю, Представляемому лицу, Представляемым лицам (нужное подчеркнуть) дополнительных мер социальной поддержки и социальной помощи, не позднее 5 рабочих дней со дня возникновения указанных обстоятельств.</w:t>
      </w:r>
    </w:p>
    <w:p>
      <w:pPr>
        <w:pStyle w:val="Style24"/>
        <w:tabs>
          <w:tab w:val="clear" w:pos="708"/>
          <w:tab w:val="left" w:pos="2025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Ответственность сторон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3.1. Правительство Кировской области несет ответственность </w:t>
        <w:br/>
        <w:t xml:space="preserve">за предоставление </w:t>
      </w:r>
      <w:r>
        <w:rPr/>
        <w:t>Получателю, Представляемому лицу, Представляемым лицам (нужное подчеркнуть)</w:t>
      </w:r>
      <w:r>
        <w:rPr>
          <w:szCs w:val="28"/>
          <w:lang w:eastAsia="ru-RU"/>
        </w:rPr>
        <w:t xml:space="preserve"> дополнительных мер социальной поддержки и социальной помощи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2. Получатель, </w:t>
      </w:r>
      <w:r>
        <w:rPr/>
        <w:t xml:space="preserve">Представитель (нужное подчеркнуть) </w:t>
      </w:r>
      <w:r>
        <w:rPr>
          <w:szCs w:val="28"/>
          <w:lang w:eastAsia="ru-RU"/>
        </w:rPr>
        <w:t>несет ответственность за своевременность  и достоверность предоставляемых им сведен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" w:hanging="425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" w:hanging="425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Порядок внесения изменений в контракт и расторжение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" w:hanging="425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4.1. </w:t>
      </w:r>
      <w:r>
        <w:rPr>
          <w:szCs w:val="28"/>
          <w:lang w:eastAsia="ru-RU"/>
        </w:rPr>
        <w:t xml:space="preserve">Внесение изменений в настоящий контракт осуществляется </w:t>
        <w:br/>
        <w:t>по соглашению сторон контракта, за исключением абзаца второго подпункта 2.1.4 настоящего контракт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2. Досрочное расторжение настоящего контракта возможно по соглашению сторон контракта, а также по инициативе Получателя, Представителя (нужное подчеркнуть)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. Получатель вправе в любое время досрочно расторгнуть настоящий контракт, письменно предварительно уведомив об этом министерство социального развития Киров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 Сроки действия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стоящий контракт вступает в силу со дня его подписания</w:t>
        <w:br/>
        <w:t>сторонами контракта и действует на период проведения специальной военной оп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6. Ины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6.1. Настоящий контракт составлен в двух экземплярах, имеющих одинаковую юридическую силу, по одному для каждой стороны контрак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  <w:lang w:eastAsia="ru-RU"/>
        </w:rPr>
        <w:t>6.2. Исполнение обязательств Правительства Кировской области, предусмотренных подпунктами 2.1.1 – 2.1.3 настоящего контракта, осуществляется министерством социального развития Кировской области</w:t>
        <w:br/>
        <w:t>и подведомственными ему организациям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6.3. Исполнение обязательства Правительства Кировской области, предусмотренного подпунктом 2.1.4 настоящего контракта, осуществляется органами исполнительной власти Кировской области, предоставляющими соответствующие дополнительные меры социальной поддержки и социальной помощи, в том числе через подведомственные им организ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70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7. Адреса, реквизиты и подписи сторон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51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(фамилия, имя, отчество 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последнее – при наличии)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outlineLvl w:val="1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Cs w:val="28"/>
              </w:rPr>
              <w:t>_________________________________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outlineLvl w:val="1"/>
              <w:rPr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b/>
                <w:bCs/>
                <w:sz w:val="16"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Heading1"/>
              <w:keepNext w:val="false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(паспортные данные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4836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Cs w:val="28"/>
              </w:rPr>
              <w:t xml:space="preserve">_________________________________ </w:t>
            </w:r>
            <w:r>
              <w:rPr>
                <w:b w:val="false"/>
                <w:bCs/>
                <w:sz w:val="24"/>
                <w:szCs w:val="24"/>
              </w:rPr>
              <w:t>(юридический и почтовый адрес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15" w:hanging="0"/>
              <w:jc w:val="both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почтовый адрес)</w:t>
            </w:r>
          </w:p>
        </w:tc>
      </w:tr>
      <w:tr>
        <w:trPr>
          <w:trHeight w:val="855" w:hRule="atLeast"/>
        </w:trPr>
        <w:tc>
          <w:tcPr>
            <w:tcW w:w="4836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Cs w:val="28"/>
              </w:rPr>
              <w:t xml:space="preserve">________________________________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autoSpaceDE w:val="false"/>
              <w:ind w:left="0" w:right="105" w:hanging="0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номер телефона, номер факса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15" w:hanging="0"/>
              <w:jc w:val="both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номер телефона, адрес электронной почты)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  ______________________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autoSpaceDE w:val="false"/>
              <w:ind w:left="142" w:right="105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(подпись)            (инициалы, фамилия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  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подпись)            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center" w:pos="4749" w:leader="none"/>
          <w:tab w:val="left" w:pos="8100" w:leader="none"/>
        </w:tabs>
        <w:autoSpaceDE w:val="false"/>
        <w:spacing w:lineRule="auto" w:line="360" w:before="720" w:after="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Реквизиты министерства социального развития Кировской области: 610001, г. Киров, ул. Комсомольская, д. 10, тел. 8 (8332) 27-27-26,</w:t>
        <w:br/>
        <w:t xml:space="preserve">адрес электронной почты: </w:t>
      </w:r>
      <w:r>
        <w:rPr>
          <w:rFonts w:cs="Arial"/>
          <w:szCs w:val="28"/>
          <w:lang w:val="en-US"/>
        </w:rPr>
        <w:t>post</w:t>
      </w:r>
      <w:r>
        <w:rPr>
          <w:rFonts w:cs="Arial"/>
          <w:szCs w:val="28"/>
        </w:rPr>
        <w:t>@</w:t>
      </w:r>
      <w:r>
        <w:rPr>
          <w:rFonts w:cs="Arial"/>
          <w:szCs w:val="28"/>
          <w:lang w:val="en-US"/>
        </w:rPr>
        <w:t>dsr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kirov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ru</w:t>
      </w:r>
      <w:r>
        <w:rPr>
          <w:rFonts w:cs="Arial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749" w:leader="none"/>
          <w:tab w:val="left" w:pos="8100" w:leader="none"/>
        </w:tabs>
        <w:autoSpaceDE w:val="false"/>
        <w:spacing w:before="72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749" w:leader="none"/>
          <w:tab w:val="left" w:pos="8100" w:leader="none"/>
        </w:tabs>
        <w:autoSpaceDE w:val="false"/>
        <w:ind w:firstLine="623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749" w:leader="none"/>
          <w:tab w:val="left" w:pos="8100" w:leader="none"/>
        </w:tabs>
        <w:autoSpaceDE w:val="false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749" w:leader="none"/>
          <w:tab w:val="left" w:pos="8100" w:leader="none"/>
        </w:tabs>
        <w:autoSpaceDE w:val="false"/>
        <w:ind w:firstLine="6237"/>
        <w:rPr>
          <w:szCs w:val="28"/>
        </w:rPr>
      </w:pPr>
      <w:r>
        <w:rPr>
          <w:szCs w:val="28"/>
        </w:rPr>
        <w:t>к контракту</w:t>
      </w:r>
    </w:p>
    <w:p>
      <w:pPr>
        <w:pStyle w:val="Heading1"/>
        <w:widowControl w:val="false"/>
        <w:spacing w:lineRule="exact" w:line="322" w:before="720" w:after="0"/>
        <w:ind w:left="471" w:right="318" w:hanging="0"/>
        <w:rPr/>
      </w:pPr>
      <w:r>
        <w:rPr/>
        <w:t>ПЕРЕЧЕНЬ</w:t>
      </w:r>
    </w:p>
    <w:p>
      <w:pPr>
        <w:pStyle w:val="Heading1"/>
        <w:widowControl w:val="false"/>
        <w:spacing w:lineRule="exact" w:line="322" w:before="1" w:after="480"/>
        <w:ind w:left="471" w:right="318" w:hanging="0"/>
        <w:rPr/>
      </w:pPr>
      <w:r>
        <w:rPr/>
        <w:t>дополнительных мер социальной поддержки и социальной помощи, предоставляемых в соответствии с законодательством Кировской области участникам специальной военной операции</w:t>
        <w:br/>
        <w:t>и членам их семей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9"/>
        <w:gridCol w:w="1418"/>
        <w:gridCol w:w="1417"/>
        <w:gridCol w:w="1276"/>
      </w:tblGrid>
      <w:tr>
        <w:trPr>
          <w:tblHeader w:val="true"/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аличие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Испол-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метка об испол-нении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социальной поддержки для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sz w:val="24"/>
                <w:szCs w:val="24"/>
              </w:rPr>
              <w:t>Единовременная денежная выплата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стоимости санаторно-курортного лечения (отдыха) участников специальной военной операции, в том числе совместно с членами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для участников специальной военной операции, находящихся в отпуске на территории Кировской области, в том числе в период лечения и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платное посещение концертов, спектаклей, выставок, фестивалей, конкурсов, смотров, проводимых областными государственными учреждениями культуры, для участников специальной военной операции, находящихся в отпуске, в том числе в период лечения и реабилитации, на территории Кировской области, в том числе совместно с их супруг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ое предоставление услуг физкультурно-спортивных организаций, подведомственных министерству спорта и туризма Кировской области, для участников специальной военной операции, находящихся в отпуске, в том числе в период лечения и реабилитации, на территории Кировской области, в том числе совместно с их суп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нсация расходов на газификацию домовладения без подтверждения сведений о дох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бождение от исполнения обязанности по уплате транспорт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sz w:val="24"/>
                <w:szCs w:val="24"/>
              </w:rPr>
              <w:t>За налоговый период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</w:t>
            </w:r>
            <w:r>
              <w:rPr>
                <w:rFonts w:eastAsia="Calibri"/>
                <w:sz w:val="24"/>
                <w:szCs w:val="24"/>
              </w:rPr>
              <w:t>а налоговый период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sz w:val="24"/>
                <w:szCs w:val="24"/>
              </w:rPr>
              <w:t>За налоговый период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sz w:val="24"/>
                <w:szCs w:val="24"/>
              </w:rPr>
              <w:t>За налоговый период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sz w:val="24"/>
                <w:szCs w:val="24"/>
              </w:rPr>
              <w:t>Оплата стоимости обучения по программе профессиональной подготовки водителей транспортных средств категории «B», адаптированной для обучения лиц с ограниченными возможностями здоровья</w:t>
              <w:br/>
              <w:t>(в случае установления инвалидности вследствие ранения, контузии, увечья или заболевания, полученных в связи с участием (содействием выполнению задач) в специальной военной операции, и увольнения в связи с этим с военной службы (службы,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ьготный проезд на автомобильном и электрифицированном транспорте городского сообщения и автомобильном транспорте пригородного сообщения (в случае установления статуса ветерана боевых действий или инвалидности </w:t>
            </w:r>
            <w:r>
              <w:rPr>
                <w:rFonts w:eastAsia="Calibri"/>
                <w:sz w:val="24"/>
                <w:szCs w:val="24"/>
              </w:rPr>
              <w:t>вследствие военной травмы</w:t>
            </w:r>
            <w:r>
              <w:rPr>
                <w:rFonts w:eastAsia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ьготный проезд на автомобильном и электрифицированном транспорте городского сообщения и автомобильном транспорте пригородного сообщения для ветеранов боевых действий, не отказавшихся от получения набора социальных услуг по лекарственному обеспечению, предоставляемого Фондом пенсионного и социального страхования Российской Федерации (в случае установления статуса ветерана боевых дейст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Ежемесячная денежная выплата военнослужащим, лицам рядового и начальствующего состава органов внутренних дел, органов и учреждений уголовно-исполнительной системы, уволенным в запас (отставку), ставшим инвалидами вследствие увечья (ранения, травмы, контузии) в период прохождения военной службы, службы в органах внутренних дел, службы в органах и учреждениях уголовно-исполнительной системы и органах федеральной службы безопасности в условиях чрезвычайного положения, в ходе вооруженных конфликтов, контртеррористических операций на территории Российской Федерации, территориях республик бывшего СССР, в период ведения боевых действий в Афганистане (в случае установления инвалидности </w:t>
            </w:r>
            <w:r>
              <w:rPr>
                <w:rFonts w:eastAsia="Calibri"/>
                <w:sz w:val="24"/>
                <w:szCs w:val="24"/>
              </w:rPr>
              <w:t>вследствие военной трав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медицинскими координаторами адресной помощи участникам специальной военной операции, членам их семей в областных государственных медицинских организациях по внеочередному приему врачей, диспансеризации, содействия в получении льготных лекарственных пре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и доставка твердого топлива (дров, разделанных в виде полень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ы социальной поддержки для </w:t>
            </w:r>
            <w:r>
              <w:rPr>
                <w:rFonts w:eastAsia="Calibri"/>
                <w:color w:val="000000"/>
                <w:sz w:val="24"/>
                <w:szCs w:val="24"/>
              </w:rPr>
              <w:t>членов семей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ыдача удостоверения, подтверждающего право на получение дополнительной социальной поддержки, установленной постановлением Правительства Кировской области от 07.10.2022 № 548-П «О дополнительной социальной поддержке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месячная денежная выплата детям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рокуроров и следователей органов прокуратуры Российской Федерации, сотрудников Следственного комитета Российской Федерации, погибших (умерших) в ходе специальной военной операции или ставших инвалидами I или II группы вследствие ранения, контузии, увечья или заболевания, полученных в ходе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мпенсация расходов, связанных с оплатой стоимости обучения в федеральной государственной образовательной организации высш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одительской платы (платы) за присмотр и уход за ребенком участника специальной военной операции в дошкольной образовательной организации</w:t>
              <w:br/>
              <w:t>(в частной образовательной организации, реализующей образовательную программу дошкольного образования, либо в организации (у индивидуального предпринимателя), осуществляющей (осуществляющего) деятельность по присмотру и уходу за деть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бесплатного горячего питания ребенку, обучающемуся в государственной или муниципальной обще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бесплатных услуг дополнительного образования несовершеннолетним детям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есплатное посещение концертов, спектаклей, выставок, фестивалей, </w:t>
            </w:r>
            <w:r>
              <w:rPr>
                <w:rFonts w:eastAsia="Calibri"/>
                <w:sz w:val="24"/>
                <w:szCs w:val="24"/>
              </w:rPr>
              <w:t>конкурсов, смотров, проводимых областными государственными учреждениями культуры, дл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есовершеннолетних детей участников специальной военной операции совместно с сопровождающими ли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бесплатных услуг физкультурно-спортивных организаций несовершеннолетним детям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и на муниципальных маршрутах для несовершеннолетних детей, супругов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месячная денежная выплата на уплату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и доставка твердого топлива (дров, разделанных в виде полень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енсация расходов на газификацию домовладения без подтверждения сведений о дох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Единовременная денежная выплата членам семей отдельных категорий граждан, погибших (умерших) в ходе специальной военной операции </w:t>
            </w:r>
            <w:r>
              <w:rPr>
                <w:rFonts w:eastAsia="Calibri"/>
                <w:color w:val="000000"/>
                <w:sz w:val="24"/>
                <w:szCs w:val="24"/>
              </w:rPr>
              <w:t>(в случае гибели (смерти) участника специальной военной оп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ьготный проезд на автомобильном и электрифицированном транспорте городского сообщения и автомобильном транспорте пригородного сообщения для членов семей погибших (умерших) инвалидов и участников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неочередной прием членов семей участников специальной военной операции в организации социального обслуживания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казание организациями социального обслуживания населения социальных услуг в полустационарной форме и в форме социального обслуживания на дому семье участника специальной военной операции, воспитывающей ребенка-инвалида, и членам семьи участника специальной военной операции из числа граждан пожилого возраста и инвалидов I или II группы, признанным в установленном порядке нуждающимися в социальном обслуживании независимо от состава семьи и без учета уровня доходо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неочередное обслуживание членов семей участников специальной военной операции при оформлении в кировских областных государственных казенных учреждениях социальной защиты населения и многофункциональных центрах предоставления государственных и муниципальных услуг социальных и иных выплат, мер социальной поддерж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ое посещение концертов, спектаклей, выставок, фестивалей, конкурсов, смотров, проводимых областными государственными учреждениями культуры, для родителей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Бесплатное посещение концертов, спектаклей, выставок, фестивалей, конкурсов, смотров, проводимых областными государственными учреждениями культуры, для опекунов (попечителей), воспитывавших участников специальной военной операции до достижения ими совершенно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и на муниципальных маршрутах для родителей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и на муниципальных маршрутах для опекунов (попечителей), воспитывавших участников специальной военной операции до достижения ими совершенно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нсация стоимости питания ребенка участника специальной военной операции, обучающегос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нсация расходов по техническому обслуживанию бытового газоиспользующе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Компенсация расходов по замене неисправного бытового газоиспользующего оборудования, установке и подключению взамен указанного оборудования нового бытового газоиспользующе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и на муниципальных маршрутах для детей участников специальной военной операции,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, – в учебный период (сентябрь – июнь) до окончания обучения, но не более чем до достижения ими возраста 2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нсация расходов на оплату санаторно-курортного лечения для родителей участников специальной военной операции и опекунов (попечителей), воспитывавших участников специальной военной операции до достижения ими совершенно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Компенсация стоимости одноразового питания ребенку участника специальной военной операции, обучающемуся в областной государственной профессиональной образовательной организации, расположенной на территори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Оплата стоимости санаторно-курортного лечения (отдыха) членов семей погибших (умерших)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медицинскими координаторами адресной помощи участникам специальной военной операции, членам их семей в областных государственных медицинских организациях по внеочередному приему врачей, диспансеризации, содействия в получении льготных лекарственных пре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бождение от платы, взимаемой с родителей (законных представителей) за присмотр и уход за ребенком участника специальной военной операции, посещающим на территории Кировской области государственную образовательную организацию, реализующую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социа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Медицинская реабили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Санаторно-курортное лечение (отд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Психолого-психиатриче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еабилитации в рамках индивидуальной программы реабилитации и абилитации инвал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социа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репление социального координа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Социальная реабили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Предоставление социального обслужи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В форме социального обслуживани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В полустационарной фор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В стационар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Срочные соци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Психологиче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Содействие в организации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государственных услуг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Содействие в трудо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Оказание содействия в профессиональной ориентации, профессиональном обучении и дополнительном профессион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center" w:pos="4749" w:leader="none"/>
          <w:tab w:val="left" w:pos="8100" w:leader="none"/>
        </w:tabs>
        <w:autoSpaceDE w:val="false"/>
        <w:spacing w:lineRule="auto" w:line="360" w:before="72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567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  <w:w w:val="10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ind w:left="318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26:00Z</dcterms:created>
  <dc:creator>geu</dc:creator>
  <dc:description/>
  <cp:keywords/>
  <dc:language>en-US</dc:language>
  <cp:lastModifiedBy>Анна И. Слободина</cp:lastModifiedBy>
  <cp:lastPrinted>2025-02-28T13:56:00Z</cp:lastPrinted>
  <dcterms:modified xsi:type="dcterms:W3CDTF">2025-03-03T13:52:00Z</dcterms:modified>
  <cp:revision>3</cp:revision>
  <dc:subject/>
  <dc:title>Приложение</dc:title>
</cp:coreProperties>
</file>